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49"/>
        <w:gridCol w:w="7531"/>
        <w:gridCol w:w="7531"/>
        <w:gridCol w:w="7531"/>
      </w:tblGrid>
      <w:tr>
        <w:trPr>
          <w:trHeight w:val="1065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ĐẢNG BỘ HUYỆN CỦ CHI           </w:t>
            </w:r>
            <w:r>
              <w:rPr>
                <w:b/>
                <w:sz w:val="24"/>
                <w:szCs w:val="24"/>
                <w:u w:val="single"/>
              </w:rPr>
              <w:t>ĐẢNG CỘNG SẢN VIỆT 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ẢNG ỦY XÃ TÂN THÔNG HỘ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Tân Thông Hội, ngày 06 tháng 6 năm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4"/>
                <w:szCs w:val="24"/>
              </w:rPr>
              <w:t>Số 118–TM/Đ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Ư MỜI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  <w:u w:val="single"/>
              </w:rPr>
              <w:t>Kính gởi</w:t>
            </w:r>
            <w:r>
              <w:rPr>
                <w:i/>
              </w:rPr>
              <w:t xml:space="preserve">: 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sz w:val="26"/>
                <w:szCs w:val="26"/>
              </w:rPr>
              <w:t>- Các đ/c Ủy viên BCH Đảng bộ;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</w:rPr>
              <w:t>- Bí thư các chi bộ trực thuộc;</w:t>
            </w:r>
          </w:p>
          <w:p>
            <w:pPr>
              <w:pStyle w:val="Normal"/>
              <w:spacing w:before="40" w:after="40"/>
              <w:ind w:left="27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rưởng Mặt trận-Đoàn thể xã;</w:t>
            </w:r>
          </w:p>
          <w:p>
            <w:pPr>
              <w:pStyle w:val="Normal"/>
              <w:spacing w:before="40" w:after="40"/>
              <w:ind w:left="27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án bộ các Ban Đảng xã.</w:t>
            </w:r>
          </w:p>
          <w:p>
            <w:pPr>
              <w:pStyle w:val="Normal"/>
              <w:spacing w:before="40" w:after="40"/>
              <w:ind w:left="27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Đảng ủy xã kính mời các đồng chí đến dự họp Ban Chấp hành Đảng bộ mở rộ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Thời gian</w:t>
            </w:r>
            <w:r>
              <w:rPr>
                <w:sz w:val="26"/>
                <w:szCs w:val="26"/>
              </w:rPr>
              <w:t>: 08 giờ, ngày 14 tháng 06 năm 2017 (</w:t>
            </w:r>
            <w:r>
              <w:rPr>
                <w:i/>
                <w:sz w:val="26"/>
                <w:szCs w:val="26"/>
              </w:rPr>
              <w:t>Sáng Thứ Tư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Địa điểm</w:t>
            </w:r>
            <w:r>
              <w:rPr>
                <w:sz w:val="26"/>
                <w:szCs w:val="26"/>
              </w:rPr>
              <w:t xml:space="preserve">: Tại Hội trường UBND xã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Nội dung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ab/>
              <w:t>1. Báo cáo tình hình thực hiện nhiệm vụ kinh tế văn hóa xã hội Quốc phòng an ninh; công tác xây dựng Đảng, Chính quyền, Mặt trận - Đoàn thể 06 tháng đầu năm và phương hướng nhiệm vụ 06 tháng cuối năm 2017.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. Báo cáo công tác chuẩn bị Đại hội chi bộ nhiệm kỳ 2015 – 2020.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. Thông qua hồ sơ phát triển Đảng năm 2017.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Do cuộc họp có tính chất quan trọng, đề nghị các đồng chí sắp xếp thời gian đến dự để cuộc họp đạt kết quả tốt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Nơi nhận</w:t>
            </w:r>
            <w:r>
              <w:rPr>
                <w:b/>
                <w:sz w:val="24"/>
                <w:szCs w:val="24"/>
              </w:rPr>
              <w:t>:</w:t>
            </w:r>
            <w:r>
              <w:rPr/>
              <w:t xml:space="preserve">                                            </w:t>
            </w:r>
            <w:r>
              <w:rPr>
                <w:b/>
              </w:rPr>
              <w:t>T/M ĐẢNG Ủ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hư trên;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</w:rPr>
              <w:t>BÍ TH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Nguyễn Văn Hưng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ĐẢNG BỘ HUYỆN CỦ CHI           </w:t>
            </w:r>
            <w:r>
              <w:rPr>
                <w:b/>
                <w:sz w:val="24"/>
                <w:szCs w:val="24"/>
                <w:u w:val="single"/>
              </w:rPr>
              <w:t>ĐẢNG CỘNG SẢN VIỆT 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ẢNG ỦY XÃ TÂN THÔNG HỘ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Tân Thông Hội, ngày 06 tháng 6 năm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4"/>
                <w:szCs w:val="24"/>
              </w:rPr>
              <w:t>Số 118–TM/Đ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Ư MỜI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  <w:u w:val="single"/>
              </w:rPr>
              <w:t>Kính gởi</w:t>
            </w:r>
            <w:r>
              <w:rPr>
                <w:i/>
              </w:rPr>
              <w:t xml:space="preserve">: 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sz w:val="26"/>
                <w:szCs w:val="26"/>
              </w:rPr>
              <w:t>- Các đ/c Ủy viên BCH Đảng bộ;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</w:rPr>
              <w:t>- Bí thư các chi bộ trực thuộc;</w:t>
            </w:r>
          </w:p>
          <w:p>
            <w:pPr>
              <w:pStyle w:val="Normal"/>
              <w:spacing w:before="40" w:after="40"/>
              <w:ind w:left="27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rưởng Mặt trận-Đoàn thể xã;</w:t>
            </w:r>
          </w:p>
          <w:p>
            <w:pPr>
              <w:pStyle w:val="Normal"/>
              <w:spacing w:before="40" w:after="40"/>
              <w:ind w:left="27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Cán bộ các Ban Đảng xã.</w:t>
            </w:r>
          </w:p>
          <w:p>
            <w:pPr>
              <w:pStyle w:val="Normal"/>
              <w:spacing w:before="40" w:after="40"/>
              <w:ind w:left="27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Đảng ủy xã kính mời các đồng chí đến dự họp Ban Chấp hành Đảng bộ mở rộ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Thời gian</w:t>
            </w:r>
            <w:r>
              <w:rPr>
                <w:sz w:val="26"/>
                <w:szCs w:val="26"/>
              </w:rPr>
              <w:t>: 08 giờ, ngày 14 tháng 06 năm 2017 (</w:t>
            </w:r>
            <w:r>
              <w:rPr>
                <w:i/>
                <w:sz w:val="26"/>
                <w:szCs w:val="26"/>
              </w:rPr>
              <w:t>Sáng Thứ Tư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Địa điểm</w:t>
            </w:r>
            <w:r>
              <w:rPr>
                <w:sz w:val="26"/>
                <w:szCs w:val="26"/>
              </w:rPr>
              <w:t xml:space="preserve">: Tại Hội trường UBND xã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Nội dung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. Báo cáo tình hình thực hiện nhiệm vụ kinh tế văn hóa xã hội Quốc phòng an ninh; công tác xây dựng Đảng, Chính quyền, Mặt trận - Đoàn thể 06 tháng đầu năm và phương hướng nhiệm vụ 06 tháng cuối năm 2017.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. Báo cáo công tác chuẩn bị Đại hội chi bộ nhiệm kỳ 2015 – 2020.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. Thông qua hồ sơ phát triển Đảng năm 2017.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Do cuộc họp có tính chất quan trọng, đề nghị các đồng chí sắp xếp thời gian đến dự để cuộc họp đạt kết quả tốt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Nơi nhận</w:t>
            </w:r>
            <w:r>
              <w:rPr>
                <w:b/>
                <w:sz w:val="24"/>
                <w:szCs w:val="24"/>
              </w:rPr>
              <w:t>:</w:t>
            </w:r>
            <w:r>
              <w:rPr/>
              <w:t xml:space="preserve">                                            </w:t>
            </w:r>
            <w:r>
              <w:rPr>
                <w:b/>
              </w:rPr>
              <w:t>T/M ĐẢNG Ủ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hư trên;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</w:rPr>
              <w:t>BÍ TH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Nguyễn Văn Hưng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134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28:00Z</dcterms:created>
  <dc:creator>Thanh Uy</dc:creator>
  <dc:description/>
  <cp:keywords/>
  <dc:language>en-US</dc:language>
  <cp:lastModifiedBy>Tin Thanh Dat</cp:lastModifiedBy>
  <cp:lastPrinted>2017-03-17T15:18:00Z</cp:lastPrinted>
  <dcterms:modified xsi:type="dcterms:W3CDTF">2017-06-13T00:28:00Z</dcterms:modified>
  <cp:revision>2</cp:revision>
  <dc:subject/>
  <dc:title>   ĐẢNG BỘ HUYỆN CŨ CHI            ĐẢNG CỘNG SẢN VIỆT NAM</dc:title>
</cp:coreProperties>
</file>